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дисциплины Практика устной и письменной речи первого иностранного язык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для специальности 6-05 0231-01 Современные иностранные языки (немецкий, английский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20"/>
        <w:gridCol w:w="780"/>
        <w:gridCol w:w="780"/>
        <w:gridCol w:w="900"/>
        <w:gridCol w:w="20"/>
        <w:gridCol w:w="10"/>
        <w:gridCol w:w="10"/>
        <w:gridCol w:w="660"/>
        <w:gridCol w:w="9"/>
        <w:gridCol w:w="562"/>
        <w:gridCol w:w="1559"/>
        <w:gridCol w:w="1440"/>
        <w:gridCol w:w="1440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часов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 контроля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szCs w:val="20"/>
              </w:rPr>
              <w:t>Социально-личностное общение (12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Семья (12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зитная карточка (имя, дата, место рождения, адрес, занятия)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2. Представление и знакомств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</w:t>
            </w:r>
            <w:r>
              <w:rPr/>
              <w:t>Семейное положени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Состав семь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Занятия членов семь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2. Основные професс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Распорядок рабочего дня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2. Обозначение времен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тест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Обязанности по дому членов семь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2. Их интересы и увлеч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Близкие и дальние родственники.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Семья моего друг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2. Социально-бытовое общение (14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Cs w:val="20"/>
              </w:rPr>
              <w:t xml:space="preserve">Жилье человека </w:t>
            </w:r>
            <w:r>
              <w:rPr>
                <w:b/>
                <w:bCs/>
                <w:i/>
                <w:szCs w:val="20"/>
                <w:lang w:val="en-US"/>
              </w:rPr>
              <w:t>(</w:t>
            </w:r>
            <w:r>
              <w:rPr>
                <w:b/>
                <w:bCs/>
                <w:i/>
                <w:szCs w:val="20"/>
              </w:rPr>
              <w:t>14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вартира и современные удобств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2. Комфорт прожи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писание своей комна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едметы интерье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Описание картинк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туденческое общежит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оживание на кварти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</w:t>
            </w: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Как содержать дом в чистот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язанности по дом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еимущества и недостатки проживания в многоквартирном до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омашние животны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сновные типы жилых домов в Германии и их особ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ругие виды жилых построе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Идеальное жилище для современного челове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ом мечт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3. Профессионально-трудовое общение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Учеба в университете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Учебная деятельность, участники учебного процесса, учебные помещения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Описание кабинета немецкого язы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Монологичвысказыв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Учебные предметы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предме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Урок иностранного язы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Традиционные виды работы на занят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Первый день в университет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Мое распис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Гомельский государственный университет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Основные факультеты и специаль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4. Социально-бытовое общение (28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тание (14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сновные продукты пит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доровое пита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зговорные выражения, связанные с приемом пи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ием пищ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уда и предметы сервиро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авила хорошего тона за стол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глашение в г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Прием гостей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Традиционные немецкие блю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печ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итание в различных странах ми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елорусская национальная кухн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лкогольные и безалкогольные напи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Национальные напитки Герман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купки (1</w:t>
            </w:r>
            <w:r>
              <w:rPr>
                <w:b/>
                <w:bCs/>
                <w:i/>
                <w:lang w:val="en-US"/>
              </w:rPr>
              <w:t>4</w:t>
            </w:r>
            <w:r>
              <w:rPr>
                <w:b/>
                <w:bCs/>
                <w:i/>
              </w:rPr>
              <w:t>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агазины и отдел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Название отделов, привлекающих покуп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новные виды товаров массового потребл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бор и совершение по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зговорные выражения, связанные с совершением покуп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Лексический тес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упермарк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купка продукт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Местные магаз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то вас устраивает/ не устраивает в работе местных магазин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купка товаров на рын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реимущества и недостатки покупок на рынк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временный универма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остоинства большого магазин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5. Социально-культурное общение (42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Отдых (8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Выходные дн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Праздники. Каникул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Различные способы организовать свой отдых и досуг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Досуг для молодеж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ак я провел лето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Увлечения и хобб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года, времена год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ая пора го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Контрольн диалог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Туризм и его виды (12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утешествия в современном мир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Путешествия различными видами транспорт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дготовка к поездк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Что взять с собой в путешествие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Лексически тес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Путешествие на поезде.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Преимущества и недостат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</w:t>
            </w: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утешествие воздушным транспортом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Аэропор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Морской вояж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На борту теплохо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ездка на автомобил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Туристическая поездка на автобус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Спорт (6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Спорт в жизни современного челове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Виды спорта и спортивные иг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Футбол – игра №1 в мир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Олимпийские игры.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Выдающиеся спортсмены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Впечатления от футбольного матч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Роль кино в жизни современного человека (6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ино как массовый вид искус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Роль кино в жизни современного челове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Виды и жанры фильмов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кинофиль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ход в кинотеатр или просмотр кинофильма дома?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Знаменитости современного мирового кин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  <w:lang w:val="en-US"/>
              </w:rPr>
            </w:pPr>
            <w:r>
              <w:rPr>
                <w:b/>
                <w:szCs w:val="3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0"/>
              </w:rPr>
              <w:t>5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Литература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  <w:lang w:val="en-US"/>
              </w:rPr>
            </w:pPr>
            <w:r>
              <w:rPr>
                <w:b/>
                <w:bCs/>
                <w:i/>
                <w:szCs w:val="3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Литература, виды литературных жанров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Наиболее читаемые литературные жан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ниги и чтение в жизни современного челове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Посещение библиоте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Известные писатели страны изучаемого язы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авто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Отношение современной молодежи к классической литератур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Наиболее известные литературные произведения современ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Популярная литератур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В книжном магазин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Контрольн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узыка в жизни современного человека  (18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 Музыка в жизн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узыкальные жан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</w:t>
            </w: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овременная музы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оп-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ок-му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Техн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сновные представители современ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Групп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Классическая му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ерлинский орк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Выдающиеся класс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ах и Бетхов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Моцарт  и его творчест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Шуберт. Гайд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тношение молодежи к музык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Любимые музыкальные произвед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Лексически</w:t>
            </w:r>
            <w:r>
              <w:rPr>
                <w:color w:val="FF0000"/>
                <w:szCs w:val="30"/>
              </w:rPr>
              <w:t>й</w:t>
            </w:r>
            <w:r>
              <w:rPr>
                <w:szCs w:val="30"/>
              </w:rPr>
              <w:t xml:space="preserve"> тес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Музыкальные фестивали и конкурс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дающиеся композито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Социально-познавательное общение (12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Страна изучаемого языка(12ч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Географическое положение Герман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риродные ресурс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Федеративные земли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Столицы федеративных зем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ромышленные и сельскохозяйственные центр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егаполи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литическая организация общ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Государственное устройство, государственная в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Бундеста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ундес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Федеративные земли Герм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Столицы федеративных зем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Контрольна</w:t>
            </w:r>
            <w:r>
              <w:rPr>
                <w:color w:val="FF0000"/>
                <w:szCs w:val="30"/>
              </w:rPr>
              <w:t>я</w:t>
            </w:r>
            <w:r>
              <w:rPr>
                <w:szCs w:val="30"/>
              </w:rPr>
              <w:t xml:space="preserve">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экзаме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учаемого языка (14ч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Население Герм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собенности, черты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Основные достопримечательности Герман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Берлин, Гамбург, Мюнхе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Фольклорные традиц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Национальные праздники: традиции и обыча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Рождеств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асх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ерлин – столица Герман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Истории возникновения и развития горо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сторические и культурные достопримеча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олитическая систем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Функции Президента и вице-президен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Три ветви вла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Родная страна (2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Страна, в которой мы жив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Флора и фауна Белару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Высказывания по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стория, куль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Традиции и обычаи Беларус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еларусь: факты и цифр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Национальный белорусский характ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Главная гордость Бела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рирода Белару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Нравственные категор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дающиеся люди нашей стран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Франциск Скор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Ефросинья Полоцк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эты Бела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исатели Белару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</w:t>
            </w:r>
            <w:r>
              <w:rPr>
                <w:color w:val="FF0000"/>
              </w:rPr>
              <w:t>и</w:t>
            </w:r>
            <w:r>
              <w:rPr/>
              <w:t>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Достопримечательности Бела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еловежская пущ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еларусь – земля «под белыми крыльями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Мой родной горо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Культурная жизнь Гомел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Гомель на рубеже век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ука и научно-технический прогресс (18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Направления нау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лияние на жизнь современного челове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Научно-технический прогрес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Известные учены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высказывания по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звестные ученые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акс Планк и Роберт Ко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Альберт Эйнштей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Теория относи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звестные ученые Бела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ткрытия и изобрет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Компьютер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люсы и минусы изобрет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нтернет в жизн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Компьютерные игры и развлеч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спользование компьютера в целях обу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омпьютер и шк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Интернет-общ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Интернет и свободное врем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едства массовой информации (20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Роль СМИ в нашей жизн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 Третья ветвь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труктура немецких газ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Журналы Герм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Компоненты газе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опулярные газеты и журнал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елевид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 Роль телевидения в современном обществе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Белорусское радио и 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елорусские ведущ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нтроль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пулярные радиопередачи Герма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опулярные телепередачи. 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Дети и 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Телевидение – за и проти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Ради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ТВ как средства обуч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еклама на радио и 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Объявления на радио и телевиден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Коммерческая видеопродукц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ино или телевизор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экологии (20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ого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Климат. Глобальное потепл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ысказывания по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риродные ресур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олезные ископаем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Основные экологические проблемы современного общества. 2. Тепловой эфф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Глобальное потеп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риродные катаклиз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Атомные электроста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Альтернатив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Чернобыльская АЭ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атастрофа и ее последств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удьбы люд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Ликвидация последств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Мероприятия по защите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аш вкла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Истребление дикой природы и способы ее защи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Человек как часть природы – международное сотрудничество в области защиты окружающей сред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Волонтерские и общественные экологические объединения и организац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мецкий язык и его особенности на современном этапе (12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собенности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Язык Гёте и Шилл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Диалекты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Литературный немец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Язык Бавар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На каком языке говорит север Герм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Влияние на язык стран–сосед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Американизмы  в немец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Страны говорящие на немецком язы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Авст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Швейцар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Люксембург. Лихтенштей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нтроль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бразование в Герм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истемы современного образования Германии и Белоруссии (16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бразование в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Начальная шк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риентировочная ступен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Кто решает за дет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Реа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Гимназия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казывани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Как выбрать, где учиться дальш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2. Университ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Высшее образование в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обучения в вуз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Лучшие университеты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2. Факульте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Система образования в Белору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образования в 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тличия образования в Белоруссии и в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Жизнь белорусских студ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ые этапы развития международных отношений стран изучаемого языка (6ч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Западно-Европейская интегра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 интег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b/>
                <w:szCs w:val="30"/>
              </w:rPr>
              <w:t>Контроль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Евросоюз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Страны Евросоюз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8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Участие Германии в Евросоюз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Структура и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писание внешности человека, его характер и особенности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ологические высказывани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Внешность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национально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Положительные черты характ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писа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трицательные черты характ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2. Фразеологизм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Человек в общест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Идеальный 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Личн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Типы характе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фессионально-трудовое общение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Профессия учител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Идеальный учитель – какой он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Практика в шко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Средняя ступ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Выбор профе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Какую профессию и как правильно  выбра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ие высказывани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Урок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строения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Качества профессионал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С какими трудностями сталкивается учи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циально-культурное общение (22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Кино – важнейшее из искусств (14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ино как массовый вид искус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Роль кино в жизни современного челове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Виды и жанры фильмов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кинофиль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 Любимые киноактеры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киноактри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инотеатр или телевизор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Впечатления от последнего посещения кинотеат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казывания по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Театр и кин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Знаменитости современного мирового кин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Немецкое ки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Немецкие киноакте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Марлен Дитр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2. Тилль Швайг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Литература (8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ниги и чтение в жизни современного челове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авто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Известные писатели страны изучаемого язы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Отношение современной молодежи к классической литератур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лассики немецкой поэз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Немецкая классическая проз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пулярная литератур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Наиболее известные литературные произведения соврем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30"/>
              </w:rPr>
              <w:t>Итоговая контрольная работа</w:t>
            </w:r>
          </w:p>
        </w:tc>
      </w:tr>
      <w:tr>
        <w:trPr>
          <w:trHeight w:val="1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Мой любимый современный автор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Мое любимое произ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чему необходимо  читать классиков и современную литератур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Итого за 3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Экзаме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аудиторных 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3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подаватель                                                                                           А.В. Дан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4"/>
      <w:ind w:left="480" w:hanging="500"/>
      <w:jc w:val="both"/>
      <w:outlineLvl w:val="5"/>
    </w:pPr>
    <w:rPr>
      <w:b/>
      <w:caps/>
      <w:sz w:val="23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aps/>
      <w:sz w:val="23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3:00Z</dcterms:created>
  <dc:creator>лена</dc:creator>
  <dc:description/>
  <cp:keywords/>
  <dc:language>en-US</dc:language>
  <cp:lastModifiedBy>Ольга Каребо</cp:lastModifiedBy>
  <cp:lastPrinted>2023-07-27T13:52:00Z</cp:lastPrinted>
  <dcterms:modified xsi:type="dcterms:W3CDTF">2024-02-06T15:09:00Z</dcterms:modified>
  <cp:revision>109</cp:revision>
  <dc:subject/>
  <dc:title/>
</cp:coreProperties>
</file>